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VARA DE FAMÍLIA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 (qualificação), portadora da Cédula de Identidade/RG nº ...., e residente e domiciliada na Rua .... nº ...., respeitosamente à presença de Vossa Excelência, por intermédio de sua advogada infra-assinada, vinculada ao Escritório Modelo de Assistência Judiciária da ...., localizado na Rua .... nº ...., onde recebe intimações e notificações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CLARATÓRIA DE BEM RESERV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.... (qualificação), residente em lugar incerto e não sabido, pelas razões de fato e fundamentos de Direito a seguir expost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A autora casou-se com o requerido em data de ..../.../... e, apesar de não constar no Registro de Casamento o regime adotado, prevaleceu o regime de Comunhão Universal de Bens, tendo em vista o regime supletivo legalmente aplicável à épo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Dessa União restaram os filhos: ...., nascido em .../.../..., e  ...., nascido em .../.../..., os quais vivem sob a guarda e responsabilidade da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Em .... de ...., o réu abandonou seu lar e seus filhos menores, ensejando o Divórcio Direto, o qual foi prolatado nos Autos nº .... desse Respeitável Juízo, conforme cópia de Sentença em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O requerido continua AUSENTE e em nenhum momento ao longo desse período cumpriu com seu dever de pai para com seus filhos meno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- O bem Imóvel em questão foi adquirido com o produto PRÓPRIO E EXCLUSIVO DO TRABALHO E ESFORÇO DA REQUERENTE, como faz prova o Contrato de Compromisso de Compra e Venda existente entre a requerente e a COHAB - ...., conforme cópia em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- No pedido de Divórcio a autora PEDIU QUE FOSSE CONSIGNADO EM ATA DE SENTENÇA QUE O ÚNICO BEM IMÓVEL A PARTILHAR É BEM RESERVADO DA REQUERENTE, no entanto, a r. sentença prolatada em .../.../..., por esse Respeitável Juízo, silenciou sobre tal pedido, como se vê da cópia da referida Sentença, em anex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- O bem imóvel em apreço se refere ao apartamento onde mora a requerente e está localizado na Rua .... nº ...., apto ...., no Conjunto ...., e tem as seguintes características: a área construída é de .... m², a área comum é de .... m², a área de fração social ideal de solo é de .... m², conforme se vê do referido Contrato e da Matrícula nº .... da .... Circunscrição de Registro de Imóvel de ...., sendo que o valor venal do Imóvel foi estipulado pelo poder público em R$ .... (....), para o ano de ...., conforme cópia do carnê do IPTU, em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 e tendo em vista o disposto no artigo 246 do Código Civil Brasileiro, requer o que seg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A Citação do requerido através de Edital nos termos do artigo 227 do Código de Processo Civil, tendo em vista estar o requerido em lugar incerto e não sabi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O deferimento da Justiça Gratuita, uma vez que a requerente é pessoa POBRE na acepção Jurídica do term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A PROCEDÊNCIA DO PEDIDO, após ouvido o ilustre representante do Ministério Público, se necessári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- Protesta-se por todos os meios de prova em Direito admitid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- A Declaração por Sentença que o bem Imóvel em questão é BEM RESERVADO da requerente, nos termos do artigo 246 do Código Civil Brasileir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- A Condenação do requerido ao pagamento de todas as taxas, despesas processuais e honorários advocatícios de sucumbênc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a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4:00Z</dcterms:created>
  <dc:creator>User</dc:creator>
  <dc:description/>
  <cp:keywords/>
  <dc:language>en-US</dc:language>
  <cp:lastModifiedBy>Cliente</cp:lastModifiedBy>
  <dcterms:modified xsi:type="dcterms:W3CDTF">2007-07-17T21:22:00Z</dcterms:modified>
  <cp:revision>5</cp:revision>
  <dc:subject/>
  <dc:title>EXMO</dc:title>
</cp:coreProperties>
</file>